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-223520</wp:posOffset>
            </wp:positionV>
            <wp:extent cx="2781300" cy="20097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39" r="-5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Rosa &amp; Dara a jejich velká dobrodružstv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5. 10. 2015</w:t>
      </w:r>
    </w:p>
    <w:p>
      <w:pPr>
        <w:pStyle w:val="Normln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naut, ČT, ČR, 2015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smo krátkých animovaných filmů pro děti, kterým vás provedou Rosa s Darou.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ůžete se těšit na velké prázdninové dobrodružství dvou holčiček – Rosy a Dary, které doplní mini příběhy, ze kterých se dozvíte odpovědi na spoustu zajímavých a zábavných otázek. Dobrodružství Rosy a Dary doplní tři animované filmy s dobrodružnou tématikou.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>Rosa &amp; Dara a jejich velké prázdninové dobrodružství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 min, režie: Martin Duda, Bionaut Animation, 2015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Prázdniny u babičky s dědou se promění ve velkou výpravu kolem světa. Když nezbedný pes Lajko rozežene stádo krav doslova do všech koutů světa, nezbyde babičce s Rosou a Dorou nic jiného, než se létajícím autem vydat je hledat.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>Rosa &amp; Dara: Proč prší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:55 min, režie: Martin Duda, 201, Bionaut Animation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nku prší a Rosa s Darou musí zůstat doma. Taková nespravedlnost. A proč vlastně prší a hlavně odkud se bere všechna ta voda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>Rosa &amp; Dara: Co je gravitace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:01 min, režie: Martin Duda, 2015, Bionaut Animation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 Laiko ví, že jídlo padá pod stůl? A co je to ta gravitace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>Rosa &amp; Dara: Jak velké jsou hvězdy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:52 min, režie: Martin Duda, 2015, Bionaut Animation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čas jít spát, ale Rosa s Darou ještě pozorují večerní oblohu. Jsou hvězdy opravdu tak malé jak se nám ze Země zdá?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běhy Rosy a Dary doplní tři dobrodružství jejich kamarádů: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ý druh, </w:t>
      </w:r>
      <w:r>
        <w:rPr>
          <w:rFonts w:cs="Arial" w:ascii="Arial" w:hAnsi="Arial"/>
        </w:rPr>
        <w:t>7 min, režie: Kateřina Karhánková, FAMU 2013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běh o třech dětech a jedné záhadné kosti.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ý Costeau, </w:t>
      </w:r>
      <w:r>
        <w:rPr>
          <w:rFonts w:cs="Arial" w:ascii="Arial" w:hAnsi="Arial"/>
        </w:rPr>
        <w:t>8 min, režie: Jakub Kouřil, FAMU 2013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ořské dobrodružství v zasněženém městě. Krátký animovaný film jako pocta Jacquesovi Cousteauovi. 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thopolis, </w:t>
      </w:r>
      <w:r>
        <w:rPr>
          <w:rFonts w:cs="Arial" w:ascii="Arial" w:hAnsi="Arial"/>
        </w:rPr>
        <w:t>12 min, režie: Alexandra Hetmerová, FAMU 2013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ájné bytosti z řecké mytologie žijí své životy a řeší své problémy v současném světě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pásmo animovaných filmů pro děti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Stopáž pásma:</w:t>
        <w:tab/>
        <w:t>62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DVD, Blu-ra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7595" cy="582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5:00Z</dcterms:created>
  <dc:creator>Cinemart</dc:creator>
  <dc:description/>
  <cp:keywords/>
  <dc:language>en-US</dc:language>
  <cp:lastModifiedBy>Petr Slavík</cp:lastModifiedBy>
  <cp:lastPrinted>2015-08-13T15:51:00Z</cp:lastPrinted>
  <dcterms:modified xsi:type="dcterms:W3CDTF">2015-09-25T12:08:00Z</dcterms:modified>
  <cp:revision>15</cp:revision>
  <dc:subject/>
  <dc:title>Distribuční název:</dc:title>
</cp:coreProperties>
</file>